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4 Corigliano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rigliano Rossano Scalo, li 27/0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- Loro Sedi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A tutti i Sigg. Docenti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- Loro Sed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A tutti i Sigg. Genitori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ell’I.T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- Loro Sed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32"/>
          <w:szCs w:val="32"/>
        </w:rPr>
        <w:t>Oggetto</w:t>
      </w:r>
      <w:r>
        <w:rPr>
          <w:b/>
          <w:bCs/>
        </w:rPr>
        <w:t xml:space="preserve">: Attività di alternanza Scuola – Lavoro  CLASSI TERZE E QUARTE INDIRIZZI ELETTRONICA – INFORMATICA - TELECOMUNICAZIONI  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La Dirigente dell’I.I.S. </w:t>
      </w:r>
      <w:r>
        <w:rPr>
          <w:i/>
          <w:iCs/>
        </w:rPr>
        <w:t>“Ettore Majorana”</w:t>
      </w:r>
      <w:r>
        <w:rPr/>
        <w:t xml:space="preserve"> di Ross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 O M U N I C 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gli alunni, genitori ed i Sigg. Docenti che in data 28 febbraio 2019 inizia l’attività di cui all’oggetto con l’azienda. TOGETHER TEAM S.R.L. di Rende.</w:t>
      </w:r>
    </w:p>
    <w:p>
      <w:pPr>
        <w:pStyle w:val="Normal"/>
        <w:spacing w:lineRule="auto" w:line="360"/>
        <w:rPr/>
      </w:pPr>
      <w:r>
        <w:rPr/>
        <w:t>Come da programmazione, il giorno 28 febbraio 2019 l’attività si svolgerà in Istituto, dalle ore 08:00 alle ore 11:00 per le classi quarte e dalle ore 11:00 alle ore 14:00 per le classi terze. Dopodiché l’attività continuerà in azienda per le classi terze i giorni 1 – 6 – 7 – 8 – 9 Marzo 2019 con partenza in pullman per Rende dalle ore 08:00 dall’Istituto e rientro alle ore 18:00 circa. Mentre le le classi quarte i giorni in azienda saranno: 11 – 12 – 14 e 15 marzo stesse modalità.</w:t>
      </w:r>
    </w:p>
    <w:p>
      <w:pPr>
        <w:pStyle w:val="Normal"/>
        <w:spacing w:lineRule="auto" w:line="360"/>
        <w:rPr/>
      </w:pPr>
      <w:r>
        <w:rPr/>
        <w:t>Per informazioni e delucidazioni rivolgersi al Docente responsabile Prof. Giuseppe Spos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Il Dirig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Dott.ssa Pina De Mar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19-02-27T09:23:00Z</dcterms:modified>
  <cp:revision>2</cp:revision>
  <dc:subject/>
  <dc:title>Verbale n</dc:title>
</cp:coreProperties>
</file>